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 дефектолога для  родителей по изучению темы  «День Победы»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дителям  рекомендуется:  побеседовать с ребёнком  о  празднике  «День  Победы», почему  он  так  назван, кого  поздравляют  в  этот  день;</w:t>
      </w:r>
    </w:p>
    <w:p>
      <w:pPr>
        <w:pStyle w:val="Normal"/>
        <w:rPr/>
      </w:pPr>
      <w:r>
        <w:rPr>
          <w:sz w:val="24"/>
          <w:szCs w:val="24"/>
        </w:rPr>
        <w:t xml:space="preserve">рассказать, кто  из  родственников  принимал  участие  в  Великой  Отечественной  войне, рассмотреть  фотографии,  иллюстрации  в  книжк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520565" cy="498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7" t="11240" r="-3952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605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639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875" cy="376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6238" b="3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464685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" t="32666" r="-1053" b="4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835525" cy="6257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ем стихотвор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7:00Z</dcterms:created>
  <dc:creator>Admin</dc:creator>
  <dc:description/>
  <cp:keywords/>
  <dc:language>en-US</dc:language>
  <cp:lastModifiedBy>Samsung</cp:lastModifiedBy>
  <cp:lastPrinted>2016-08-14T13:28:00Z</cp:lastPrinted>
  <dcterms:modified xsi:type="dcterms:W3CDTF">2020-04-30T14:35:00Z</dcterms:modified>
  <cp:revision>6</cp:revision>
  <dc:subject/>
  <dc:title/>
</cp:coreProperties>
</file>